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82714298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8271429825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Նամականիշ ֆուտբոլ 2010-50 հատ, նամականիշ 8-րդ նույնատիպ 800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Նամականիշ ֆուտբոլ 2010-50 հատ, նամականիշ 8-րդ նույնատիպ 800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4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յփոտ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9166.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9166.6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833.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833.3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7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յփոտ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827142982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7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յփոտ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37031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01T09:17:00Z</dcterms:modified>
  <cp:revision>72</cp:revision>
  <dc:subject/>
  <dc:title> </dc:title>
</cp:coreProperties>
</file>